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4"/>
          <w:highlight w:val="none"/>
        </w:rPr>
      </w:pPr>
      <w:r>
        <w:rPr>
          <w:rFonts w:ascii="宋体" w:hAnsi="宋体" w:cs="宋体" w:eastAsia="宋体"/>
          <w:b/>
          <w:sz w:val="32"/>
          <w:szCs w:val="24"/>
        </w:rPr>
        <w:t>中山市阜沙镇镇属园林绿化综合管养作业项目</w:t>
      </w:r>
      <w:r>
        <w:rPr>
          <w:rFonts w:eastAsia="宋体" w:cs="宋体" w:ascii="宋体" w:hAnsi="宋体"/>
          <w:b/>
          <w:sz w:val="32"/>
          <w:szCs w:val="24"/>
        </w:rPr>
        <w:br/>
      </w:r>
      <w:r>
        <w:rPr>
          <w:rFonts w:ascii="宋体" w:hAnsi="宋体" w:cs="宋体" w:eastAsia="宋体"/>
          <w:b/>
          <w:sz w:val="32"/>
          <w:szCs w:val="24"/>
        </w:rPr>
        <w:t>采购需求问卷调查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682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如国有经济、集体经济、私营经济、个体经济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贵单位具备的</w:t>
            </w:r>
            <w:r>
              <w:rPr>
                <w:rFonts w:cs="宋体"/>
                <w:iCs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资质、许可证书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left="0" w:hanging="0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其他未列明行业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未列明行业的划分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以下的为中小微型企业。其中，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及以上的为中型企业；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及以上的为小型企业；从业人员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以下的为微型企业。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br w:type="page"/>
      </w: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采购标的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进行概述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采购标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涉及的企业资质、人员资质进行概述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采购标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涉及的相关行业标准和规范进行概述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对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问贵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是否胜任本项目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要说明贵单位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履约能力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3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请简要描述贵单位对完成本项目能够提供的技术支持、技术合作点、以及拟投入本项目团队的人员配置情况。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公司承诺将快速响应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满足采购方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后期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求。</w:t>
            </w:r>
          </w:p>
        </w:tc>
      </w:tr>
      <w:tr>
        <w:trPr>
          <w:trHeight w:val="16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说明贵单位针对本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提供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创新服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特色服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贵单位对本项目的意见与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贵单位可在“建议”处提出贵单位对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MiffyO(∩_∩)O          ҉</cp:lastModifiedBy>
  <dcterms:modified xsi:type="dcterms:W3CDTF">2024-11-05T00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EDF279C514D49BBA91CF34BA9D650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